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A RIOJA,        de                             de 2020.-</w:t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L SEÑOR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INISTRO DE SALUD PUBLICA DE LA PROVINCIA DE LA RIOJA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R. JUAN CARLOS VERGARA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SU DESPACHO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De mi mayor Consideración: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ab/>
        <w:tab/>
        <w:tab/>
        <w:t>Q</w:t>
      </w:r>
      <w:r>
        <w:rPr>
          <w:rFonts w:cs="Arial" w:ascii="Arial" w:hAnsi="Arial"/>
          <w:lang w:val="es-ES"/>
        </w:rPr>
        <w:t>uien suscribe, (Nombres y Apellidos completo), D.N.I. N° ………………., de profesión Farmacéutico, por la presente, tengo el agrado de dirigirse a Usted, a los fines de comunicar mi RENUNCIA al cargo de Dirección Técnica de la Farmacia denominada “…………….”, ubicada en la calle …………………………………..N°….. del B° ………………………………. De esta Ciudad Capital de La Rioja, propiedad de …………………………….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"/>
        </w:rPr>
        <w:tab/>
        <w:tab/>
        <w:tab/>
        <w:t>Que habiéndose cumplido los plazos legales y al ser reemplazado por el nuevo Farmacéutico …………………………; solicito Resolución Administrativa a los fines pertinentes.-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 xml:space="preserve">Adjunto a la presente, copia de Telegrama Colacionado de Renuncia oportunamente.-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Sin otro particular, me despido de Usted.-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center"/>
      <w:rPr>
        <w:b/>
        <w:b/>
        <w:smallCaps/>
        <w:sz w:val="30"/>
        <w:szCs w:val="30"/>
      </w:rPr>
    </w:pPr>
    <w:r>
      <w:rPr>
        <w:b/>
        <w:smallCaps/>
        <w:sz w:val="30"/>
        <w:szCs w:val="30"/>
      </w:rPr>
      <w:t>Colegio de Farmacéuticos de La  Provincia de La Rioja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rPr/>
    </w:pPr>
    <w:r>
      <w:rPr>
        <w:b/>
        <w:sz w:val="16"/>
      </w:rPr>
      <w:t xml:space="preserve">Creado por Ley Provincial Nº7719                                                                                                    Remedios de Escalada  Nº 1376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>
        <w:b/>
        <w:b/>
        <w:sz w:val="16"/>
      </w:rPr>
    </w:pPr>
    <w:r>
      <w:rPr>
        <w:b/>
        <w:sz w:val="16"/>
      </w:rPr>
      <w:t xml:space="preserve">Tel. (03822) 431347 </w:t>
    </w:r>
  </w:p>
  <w:p>
    <w:pPr>
      <w:pStyle w:val="Header"/>
      <w:pBdr>
        <w:bottom w:val="single" w:sz="4" w:space="1" w:color="000000"/>
      </w:pBdr>
      <w:tabs>
        <w:tab w:val="center" w:pos="4252" w:leader="none"/>
        <w:tab w:val="left" w:pos="6946" w:leader="none"/>
        <w:tab w:val="right" w:pos="8504" w:leader="none"/>
      </w:tabs>
      <w:jc w:val="right"/>
      <w:rPr/>
    </w:pPr>
    <w:r>
      <w:rPr>
        <w:b/>
        <w:sz w:val="16"/>
      </w:rPr>
      <w:t xml:space="preserve">C.P  5300  La Rioja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53:00Z</dcterms:created>
  <dc:creator>Colfar</dc:creator>
  <dc:description/>
  <dc:language>en-US</dc:language>
  <cp:lastModifiedBy>Admin</cp:lastModifiedBy>
  <cp:lastPrinted>2010-04-15T09:36:00Z</cp:lastPrinted>
  <dcterms:modified xsi:type="dcterms:W3CDTF">2020-12-29T11:53:00Z</dcterms:modified>
  <cp:revision>2</cp:revision>
  <dc:subject/>
  <dc:title>La Rioja, 15 de Octubre del 2009</dc:title>
</cp:coreProperties>
</file>